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12 «Лейсен» г. Мамадыш» всероссийского занятия «Здоровые дети – в здоровой семь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бразовательных организаций, в которых  проведены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организации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жведомственное взаимодействие при подготовке и проведении занят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овая часть отчета (в свободной форме описательного характер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ое образовательное учреж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 6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2.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ое развлечение  «В здоровом теле –здоровый ду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участием участкового терапевта ЦБ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узлова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ероприятия были приглашены мамы подготовительной группы. Разговор шел о здоровье и красоте. Веселые хороводные игры и   соревнования 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4 ,5,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ые олимпийские игр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 приглашением родителе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цей № 2 г. Мамадыш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. Клинова Н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разным видам спорта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ккей с мячо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а на санка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юрприз-барс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Клуба «Компетентный родит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: профилактика простудных заболеваний – точечный  массаж с приглашением родителей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ведующий МБДОУ ДС №12  «Лейсен» г.Мамадыш»                            /Загидуллина М.М.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5:00Z</dcterms:created>
  <dc:creator>Я</dc:creator>
  <dc:description/>
  <cp:keywords/>
  <dc:language>en-US</dc:language>
  <cp:lastModifiedBy>Я</cp:lastModifiedBy>
  <dcterms:modified xsi:type="dcterms:W3CDTF">2014-02-12T09:34:00Z</dcterms:modified>
  <cp:revision>6</cp:revision>
  <dc:subject/>
  <dc:title/>
</cp:coreProperties>
</file>